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28930</wp:posOffset>
            </wp:positionV>
            <wp:extent cx="866775" cy="9429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b/>
          <w:sz w:val="36"/>
          <w:szCs w:val="32"/>
        </w:rPr>
        <w:t>OBEC VRAŇANY</w:t>
      </w:r>
    </w:p>
    <w:p>
      <w:pPr>
        <w:pStyle w:val="Normal"/>
        <w:tabs>
          <w:tab w:val="clear" w:pos="708"/>
          <w:tab w:val="left" w:pos="213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ýroční zpráva za rok 2018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24"/>
          <w:szCs w:val="32"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</w:rPr>
        <w:t>Ve smyslu ust. § 18 zákona č. 106/1999 Sb., o svobodném přístupu k informacím, ve znění pozdějších přepisů (dále jen „zákon o informacích“), uveřejňuje obec Vraňany výroční zprávu za rok 2017 o své činnosti v oblasti poskytování informací podle zákona o informacích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podaných žádostí o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vydaných rozhodnutí o odmítnutí žád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podaných odvolání proti rozhodnu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bec a její orgány bezprostředně vyřizovaly další žádosti o informace jejich poskytnutím prostřednictvím telefonu, faxu, elektronické pošty a osobních jednání, které nejsou evidovány podle zákona o informacích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Ve Vraňanech  dne 6.3.2019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Martin Chmelík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starosta obce</w:t>
      </w:r>
    </w:p>
    <w:p>
      <w:pPr>
        <w:pStyle w:val="Normal"/>
        <w:spacing w:lineRule="auto" w:line="240" w:before="0" w:after="0"/>
        <w:rPr>
          <w:rFonts w:ascii="Georgia" w:hAnsi="Georgia" w:cs="Arial"/>
          <w:lang w:eastAsia="cs-CZ"/>
        </w:rPr>
      </w:pPr>
      <w:r>
        <w:rPr>
          <w:rFonts w:cs="Calibri" w:ascii="Georgia" w:hAnsi="Georgia"/>
        </w:rPr>
        <w:t>Uveřejněno dne : 6.3.2019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oznámení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0:00Z</dcterms:created>
  <dc:creator>Vranany</dc:creator>
  <dc:description/>
  <cp:keywords/>
  <dc:language>en-US</dc:language>
  <cp:lastModifiedBy>Pletichova</cp:lastModifiedBy>
  <cp:lastPrinted>2018-02-12T10:47:00Z</cp:lastPrinted>
  <dcterms:modified xsi:type="dcterms:W3CDTF">2019-03-06T09:55:00Z</dcterms:modified>
  <cp:revision>3</cp:revision>
  <dc:subject/>
  <dc:title/>
</cp:coreProperties>
</file>